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崇阳县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（县、市、区）特殊工种工作年限</w:t>
      </w:r>
      <w:r>
        <w:rPr>
          <w:b/>
          <w:sz w:val="44"/>
          <w:szCs w:val="44"/>
          <w:lang w:eastAsia="zh-CN"/>
        </w:rPr>
        <w:t>审核意见汇总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填报单位（盖章）：   崇阳县人社局                                  填报时间：  年    月   日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21"/>
        <w:gridCol w:w="1440"/>
        <w:gridCol w:w="274"/>
        <w:gridCol w:w="986"/>
        <w:gridCol w:w="1034"/>
        <w:gridCol w:w="586"/>
        <w:gridCol w:w="1080"/>
        <w:gridCol w:w="844"/>
        <w:gridCol w:w="416"/>
        <w:gridCol w:w="1894"/>
        <w:gridCol w:w="1275"/>
        <w:gridCol w:w="1380"/>
      </w:tblGrid>
      <w:tr>
        <w:trPr>
          <w:trHeight w:val="38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原）从事特殊工种工作单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工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限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八一煤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井下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煤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王清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8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4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井下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县长安口煤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井下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煤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王仕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5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6.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井下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八一煤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井下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煤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但军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71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9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井下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汽车运输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运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肖德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4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4.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汽车驾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汽车运输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运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周志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5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1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汽车驾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汽车运输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运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胡加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5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汽车驾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汽车运输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运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张广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6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4.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汽车驾驶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县市区人社局审核意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政股室审核意见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领导审核意见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领导意见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312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崇阳县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（县、市、区）特殊工种工作年限</w:t>
      </w:r>
      <w:r>
        <w:rPr>
          <w:b/>
          <w:sz w:val="44"/>
          <w:szCs w:val="44"/>
          <w:lang w:eastAsia="zh-CN"/>
        </w:rPr>
        <w:t>审核意见汇总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填报单位（盖章）：   崇阳县人社局                                  填报时间：  年    月   日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21"/>
        <w:gridCol w:w="1440"/>
        <w:gridCol w:w="274"/>
        <w:gridCol w:w="986"/>
        <w:gridCol w:w="1034"/>
        <w:gridCol w:w="586"/>
        <w:gridCol w:w="1080"/>
        <w:gridCol w:w="844"/>
        <w:gridCol w:w="416"/>
        <w:gridCol w:w="1894"/>
        <w:gridCol w:w="1275"/>
        <w:gridCol w:w="1380"/>
      </w:tblGrid>
      <w:tr>
        <w:trPr>
          <w:trHeight w:val="38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原）从事特殊工种工作单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工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限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洪四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5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1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铸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王忠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7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8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铸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农机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杜艳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8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5.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铸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立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6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8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铸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张火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7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6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生料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配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丁永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6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9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生料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配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张立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66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80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熟料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煅烧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县市区人社局审核意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政股室审核意见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领导审核意见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领导意见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312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崇阳县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（县、市、区）特殊工种工作年限</w:t>
      </w:r>
      <w:r>
        <w:rPr>
          <w:b/>
          <w:sz w:val="44"/>
          <w:szCs w:val="44"/>
          <w:lang w:eastAsia="zh-CN"/>
        </w:rPr>
        <w:t>审核意见汇总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填报单位（盖章）：   崇阳县人社局                                  填报时间：  年    月   日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21"/>
        <w:gridCol w:w="1440"/>
        <w:gridCol w:w="274"/>
        <w:gridCol w:w="986"/>
        <w:gridCol w:w="1034"/>
        <w:gridCol w:w="586"/>
        <w:gridCol w:w="1080"/>
        <w:gridCol w:w="844"/>
        <w:gridCol w:w="416"/>
        <w:gridCol w:w="1894"/>
        <w:gridCol w:w="1275"/>
        <w:gridCol w:w="1380"/>
      </w:tblGrid>
      <w:tr>
        <w:trPr>
          <w:trHeight w:val="38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原）从事特殊工种工作单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工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限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庞伯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6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8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烧成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煅烧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水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特别繁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汪光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7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6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烧成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煅烧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化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有毒有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化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王雄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67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987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成车间钳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县市区人社局审核意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政股室审核意见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领导审核意见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领导意见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312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spacing w:val="-20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5:00Z</dcterms:created>
  <dc:creator>Administrator</dc:creator>
  <dc:description/>
  <dc:language>en-US</dc:language>
  <cp:lastModifiedBy>福明</cp:lastModifiedBy>
  <cp:lastPrinted>2022-01-07T08:54:00Z</cp:lastPrinted>
  <dcterms:modified xsi:type="dcterms:W3CDTF">2022-01-07T01:03:2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EF3268F1D4ADB9E906954F57E04A6</vt:lpwstr>
  </property>
  <property fmtid="{D5CDD505-2E9C-101B-9397-08002B2CF9AE}" pid="3" name="KSOProductBuildVer">
    <vt:lpwstr>2052-11.1.0.11115</vt:lpwstr>
  </property>
</Properties>
</file>