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咸宁市“大学生引进计划”生活补贴补助发放实施细则》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相关单位，咸宁市高新区，各县（市、区）人力资源和社会保障局、财政局：</w:t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为贯彻落实《市委办公室 市政府办公室印发</w:t>
      </w:r>
      <w:r>
        <w:rPr>
          <w:rFonts w:eastAsia="仿宋" w:cs="仿宋" w:ascii="仿宋" w:hAnsi="仿宋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sz w:val="32"/>
          <w:szCs w:val="32"/>
          <w:shd w:fill="FFFFFF" w:val="clear"/>
        </w:rPr>
        <w:t>咸宁市关于“大学生引进计划”的实施</w:t>
      </w:r>
      <w:r>
        <w:rPr>
          <w:rFonts w:ascii="仿宋" w:hAnsi="仿宋" w:cs="仿宋" w:eastAsia="仿宋"/>
          <w:color w:val="000000"/>
          <w:sz w:val="32"/>
          <w:szCs w:val="32"/>
        </w:rPr>
        <w:t>意见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咸办发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）文件精神，将“大学生引进计划”优惠政策落到实处，现将《咸宁市“大学生引进计划”生活补贴补助发放实施细则》印发给你们，请各地结合工作实际认真贯彻落实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咸宁市人力资源和社会保障局        咸宁市财政局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学生引进计划”生活补贴补助发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施细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《市委办公室 市政府办公室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咸宁市关于“大学生引进计划”的实施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意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的通知》（咸办发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）文件精神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现就发放生活补贴补助有关工作制定本实施细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对象及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经就业地组织部门、人力资源和社会保障部门认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后来咸就业的普通高校毕业生（含高职高专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年龄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以下全日制学历毕业生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来咸就业（不含行政单位）并已办理《就业创业登记证》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与用人单位签订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（含）以上劳动合同，并同时按规定缴纳社会保险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补贴标准和期限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博士研究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硕士研究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双一流”高校毕业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本科高校毕业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科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</w:t>
      </w:r>
    </w:p>
    <w:p>
      <w:pPr>
        <w:pStyle w:val="Normal"/>
        <w:spacing w:lineRule="exact" w:line="560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生活补贴补助期限最高不超过三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流程</w:t>
      </w:r>
    </w:p>
    <w:p>
      <w:pPr>
        <w:pStyle w:val="Normal"/>
        <w:spacing w:lineRule="exact" w:line="560"/>
        <w:ind w:firstLine="64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须先在就业地人才创新创业超市（以下简称人才超市）进行身份认定，认定后进行“大学生引进计划”生活补贴补助申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一）提交申请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由用人单位向当地人才超市提交《“大学生引进计划”生活补贴补助申报登记表》（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等有关资料，为单位引进满一年的大学生申请生活补贴补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受理和初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才超市受理后，对资料的完整性、真实性进行初审，并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内将符合条件的申报资料上报劳动就业管理局（劳动就业与人才服务局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复审和上报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劳动就业管理局（劳动就业与人才服务局）受理后应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内，采取大数据比对、实地核查、电话抽查等手段进行复审，并出具复审报告。复审合格的，由劳动就业管理局（劳动就业与人才服务局）将申请表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、复审报告、人员名单、复审人员及复审工作底稿等资料报送人社部门审核。复审不合格的，以书面或电话形式向申请单位反馈并告知原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四）审核和公示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社部门重点对申报资料的完整性、政策合规性、复审报告等进行审核，向社会公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无异议后，向财政局出具资金审核报告。公示内容包括：享受补贴的人员名单、身份证号、就业单位、所在高校（院系）、补贴标准、就业起止时间及补贴金额等。公示文件、复审报告、人员名单、抽查审核表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、审核报告、审核工作底稿，以及审核汇总表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等材料交办公室按档案管理规定存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五）资金拨付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资金审核情况，财政部门将生活补贴补助按规定拨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六）信息入库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社部门应建立补贴补助资金发放台账，将享受补贴人员、补贴标准、补贴金额及预算安排及执行等情况及时录入管理信息系统，实现信息统计和录入全覆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所需资料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《咸宁市“大学生引进计划”人员身份认定表》复印件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单位《“大学生引进计划”生活补贴补助申报登记表》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单位申报来咸就业生活补贴资金承诺书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《就业创业登记证》复印件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身份证复印件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最高学历证书复印件，学信网电子注册备案表（海外留学人才的学历学位证书须经教育部留学人员服务中心认证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个人劳动（劳务）合同、聘用协议书复印件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缴纳社会保险账号、工资发放银行流水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（公司）营业执照复印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办理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则上每年集中申报两次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），申请人在单位工作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后，由用人单位统一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金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资金设立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级财政每年在人才专项经费中设立大学生引进计划项目，专门用于大学生生活补贴补助等。专项资金列入年度财政预算，按程序经人大批复后执行，当年未使用的资金可结转下年按规定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资金使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金由人社部门日常管理使用，财政部门负责资金的预算和拨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资金监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“谁主管、谁使用、谁审核、谁负责”的原则，实行分级负责、属地管理，自觉接受纪检监察、审计部门和社会的监督检查，确保补贴资金安全有效。各级人社部门、财政部门应对本级引进大学生补贴补助资金使用情况进行抽查，对发现的违法违规行为，按照有关规定追责问责，并依法依规予以惩处。各地可聘请具备资质的社会中介机构开展第三方监督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则</w:t>
      </w:r>
    </w:p>
    <w:p>
      <w:pPr>
        <w:pStyle w:val="Style15"/>
        <w:spacing w:lineRule="exact" w:line="560" w:before="0" w:after="0"/>
        <w:ind w:firstLine="646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一）凡提供虚假材料骗取“大学生引进计划”生活补贴补助的，一经发现即取消申请资格，并保留追究其法律责任的权利；</w:t>
      </w:r>
    </w:p>
    <w:p>
      <w:pPr>
        <w:pStyle w:val="Style15"/>
        <w:spacing w:lineRule="exact" w:line="560" w:before="0" w:after="0"/>
        <w:ind w:firstLine="646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二）申请人提出申请生活补贴时已与我市用人单位解除劳动（劳务）合同或聘用协议的，不予发放生活补贴；</w:t>
      </w:r>
    </w:p>
    <w:p>
      <w:pPr>
        <w:pStyle w:val="Style15"/>
        <w:spacing w:lineRule="exact" w:line="560" w:before="0" w:after="0"/>
        <w:ind w:firstLine="646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三）本办法由市人力资源和社会保障局负责解释；</w:t>
      </w:r>
    </w:p>
    <w:p>
      <w:pPr>
        <w:pStyle w:val="Style15"/>
        <w:spacing w:lineRule="exact" w:line="560" w:before="0" w:after="0"/>
        <w:ind w:firstLine="646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四）本办法自发布之日起试行，各地可参照本细则执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学生引进计划”生活补贴补助资金登记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来咸就业生活补贴资金承诺书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学生引进计划”生活补贴补助资金申请表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学生引进计划”生活补贴补助抽查审核表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学生引进计划”生活补贴补助审核汇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191" w:bottom="1871"/>
          <w:pgNumType w:fmt="decimal"/>
          <w:formProt w:val="false"/>
          <w:textDirection w:val="lrTb"/>
          <w:docGrid w:type="lines" w:linePitch="323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62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学生引进计划”生活补贴补助资金登记表</w:t>
      </w:r>
    </w:p>
    <w:p>
      <w:pPr>
        <w:pStyle w:val="Normal"/>
        <w:widowControl/>
        <w:spacing w:lineRule="auto" w:line="624"/>
        <w:rPr/>
      </w:pPr>
      <w:r>
        <w:rPr>
          <w:rFonts w:ascii="宋体;SimSun" w:hAnsi="宋体;SimSun" w:cs="宋体;SimSun"/>
          <w:b/>
          <w:kern w:val="0"/>
          <w:sz w:val="24"/>
        </w:rPr>
        <w:t>填报单位法人签名（盖章）：                  填报人：           联系电话：              填报时间：</w:t>
      </w:r>
      <w:r>
        <w:rPr>
          <w:rFonts w:cs="Calibri" w:eastAsia="Calibri"/>
          <w:b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年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624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</w:rPr>
        <w:t>人才创新创业超市审核（盖章）：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审核时间：</w:t>
      </w:r>
      <w:r>
        <w:rPr>
          <w:rFonts w:cs="Calibri" w:eastAsia="Calibri"/>
          <w:b/>
        </w:rPr>
        <w:t xml:space="preserve">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  <w:r>
        <w:rPr>
          <w:rFonts w:cs="Calibri" w:eastAsia="Calibri"/>
          <w:b/>
        </w:rPr>
        <w:t xml:space="preserve">                        </w:t>
      </w:r>
      <w:r>
        <w:rPr>
          <w:b/>
        </w:rPr>
        <w:t>审核单位负责人签名（盖章）：</w:t>
      </w:r>
      <w:r>
        <w:rPr>
          <w:rFonts w:cs="Calibri" w:eastAsia="Calibri"/>
          <w:b/>
        </w:rPr>
        <w:t xml:space="preserve">  </w:t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7"/>
        <w:gridCol w:w="777"/>
        <w:gridCol w:w="449"/>
        <w:gridCol w:w="2325"/>
        <w:gridCol w:w="615"/>
        <w:gridCol w:w="1365"/>
        <w:gridCol w:w="2100"/>
        <w:gridCol w:w="2071"/>
        <w:gridCol w:w="2100"/>
        <w:gridCol w:w="1320"/>
        <w:gridCol w:w="870"/>
      </w:tblGrid>
      <w:tr>
        <w:trPr>
          <w:trHeight w:val="493" w:hRule="atLeast"/>
        </w:trPr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业单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时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合同期限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开户行（全称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1" w:right="1087" w:gutter="0" w:header="851" w:top="1531" w:footer="1191" w:bottom="153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560" w:before="323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来咸就业生活补贴资金承诺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切实做好“大学生引进计划”工作，保证来咸引进大学生生活补贴补助资金的合法、合规使用，我们承诺：严格遵守引进大学生生活补贴补助的申报规定，按要求完整、规范地提供相关申报材料，并保证所提交的资金申报资料真实有效。如果违反上述承诺，愿承担由此引起的一切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            联系方式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经办人（签字）：            联系方式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或公司（公章）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211" w:footer="1191" w:bottom="1871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</w:t>
      </w:r>
    </w:p>
    <w:p>
      <w:pPr>
        <w:pStyle w:val="Normal"/>
        <w:spacing w:lineRule="exact" w:line="440"/>
        <w:jc w:val="center"/>
        <w:rPr>
          <w:rFonts w:ascii="方正黑体简体;微软雅黑" w:hAnsi="方正黑体简体;微软雅黑" w:eastAsia="方正黑体简体;微软雅黑" w:cs="黑体;SimHei"/>
          <w:sz w:val="40"/>
          <w:szCs w:val="40"/>
        </w:rPr>
      </w:pPr>
      <w:r>
        <w:rPr>
          <w:rFonts w:eastAsia="方正黑体简体;微软雅黑" w:cs="黑体;SimHei" w:ascii="方正黑体简体;微软雅黑" w:hAnsi="方正黑体简体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学生引进计划”生活补贴补助资金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0"/>
          <w:szCs w:val="40"/>
        </w:rPr>
      </w:pPr>
      <w:r>
        <w:rPr>
          <w:rFonts w:eastAsia="方正小标宋_GBK;微软雅黑" w:cs="黑体;SimHei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auto" w:line="480"/>
        <w:ind w:firstLine="310"/>
        <w:rPr>
          <w:b/>
          <w:b/>
        </w:rPr>
      </w:pPr>
      <w:r>
        <w:rPr>
          <w:b/>
        </w:rPr>
        <w:t>申请单位：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（市、县、区）</w:t>
      </w:r>
      <w:r>
        <w:rPr>
          <w:rFonts w:cs="Calibri" w:eastAsia="Calibri"/>
          <w:b/>
        </w:rPr>
        <w:t xml:space="preserve">          </w:t>
      </w:r>
      <w:r>
        <w:rPr>
          <w:b/>
        </w:rPr>
        <w:t>申请时间：</w:t>
      </w:r>
      <w:r>
        <w:rPr>
          <w:rFonts w:cs="Calibri" w:eastAsia="Calibri"/>
          <w:b/>
        </w:rPr>
        <w:t xml:space="preserve">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25"/>
        <w:gridCol w:w="1854"/>
        <w:gridCol w:w="4940"/>
      </w:tblGrid>
      <w:tr>
        <w:trPr>
          <w:trHeight w:val="1118" w:hRule="exact"/>
        </w:trPr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大学生人数（人）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大学生生活补贴补助支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7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超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（盖章）：</w:t>
            </w:r>
            <w:r>
              <w:rPr>
                <w:rFonts w:cs="Calibri" w:eastAsia="Calibri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管理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劳动就业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人才服务局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意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（盖章）：</w:t>
            </w:r>
            <w:r>
              <w:rPr>
                <w:rFonts w:cs="Calibri" w:eastAsia="Calibri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（盖章）：</w:t>
            </w:r>
            <w:r>
              <w:rPr>
                <w:rFonts w:cs="Calibri" w:eastAsia="Calibri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211" w:footer="1191" w:bottom="187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161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学生引进计划”生活补贴补助抽查审核表</w:t>
      </w:r>
    </w:p>
    <w:p>
      <w:pPr>
        <w:pStyle w:val="Normal"/>
        <w:widowControl/>
        <w:rPr>
          <w:b/>
          <w:b/>
        </w:rPr>
      </w:pPr>
      <w:r>
        <w:rPr>
          <w:b/>
        </w:rPr>
        <w:t>就业单位：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540"/>
        <w:gridCol w:w="2728"/>
        <w:gridCol w:w="870"/>
        <w:gridCol w:w="2730"/>
        <w:gridCol w:w="2415"/>
        <w:gridCol w:w="1309"/>
        <w:gridCol w:w="2287"/>
        <w:gridCol w:w="1981"/>
      </w:tblGrid>
      <w:tr>
        <w:trPr>
          <w:trHeight w:val="652" w:hRule="atLeast"/>
        </w:trPr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同期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抽查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情况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抽查审核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签名（</w:t>
            </w:r>
            <w:r>
              <w:rPr>
                <w:b/>
              </w:rPr>
              <w:t>2</w:t>
            </w:r>
            <w:r>
              <w:rPr>
                <w:b/>
              </w:rPr>
              <w:t>人）</w:t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701" w:gutter="0" w:header="851" w:top="1587" w:footer="1191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   </w:t>
      </w:r>
      <w:r>
        <w:rPr>
          <w:rFonts w:eastAsia="黑体;SimHei" w:cs="黑体;SimHei"/>
          <w:szCs w:val="30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学生引进计划”生活补贴补助审核汇总表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地区：</w:t>
      </w:r>
      <w:r>
        <w:rPr>
          <w:rFonts w:cs="Calibri" w:eastAsia="Calibri"/>
          <w:b/>
          <w:sz w:val="24"/>
        </w:rPr>
        <w:t xml:space="preserve">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rFonts w:cs="Calibri" w:eastAsia="Calibri"/>
          <w:b/>
          <w:sz w:val="24"/>
        </w:rPr>
        <w:t xml:space="preserve">             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申请时间：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7"/>
        <w:gridCol w:w="2660"/>
        <w:gridCol w:w="5089"/>
        <w:gridCol w:w="5090"/>
      </w:tblGrid>
      <w:tr>
        <w:trPr>
          <w:trHeight w:val="86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区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年度引进大学生人数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年度引进大学生生活补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补助支出金额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39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部门意见</w:t>
            </w:r>
          </w:p>
        </w:tc>
        <w:tc>
          <w:tcPr>
            <w:tcW w:w="10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（盖章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587" w:right="1701" w:gutter="0" w:header="851" w:top="1587" w:footer="1191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Time1">
    <w:name w:val="time1"/>
    <w:basedOn w:val="Style14"/>
    <w:qFormat/>
    <w:rPr/>
  </w:style>
  <w:style w:type="character" w:styleId="Time">
    <w:name w:val="time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eadone">
    <w:name w:val="headone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vent1">
    <w:name w:val="event1"/>
    <w:basedOn w:val="Style14"/>
    <w:qFormat/>
    <w:rPr/>
  </w:style>
  <w:style w:type="character" w:styleId="Event">
    <w:name w:val="ev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0:00Z</dcterms:created>
  <dc:creator>USER</dc:creator>
  <dc:description/>
  <dc:language>en-US</dc:language>
  <cp:lastModifiedBy>Administrator</cp:lastModifiedBy>
  <cp:lastPrinted>2020-08-25T09:29:00Z</cp:lastPrinted>
  <dcterms:modified xsi:type="dcterms:W3CDTF">2020-08-28T00:40:00Z</dcterms:modified>
  <cp:revision>2</cp:revision>
  <dc:subject/>
  <dc:title>关于征求《关于做好大学生实习实训补贴有关工作的通知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